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PLEASANT GROV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PLEASANT GROVE WSC provides ground water from Carrizo-Wilcox located in </w:t>
            </w:r>
            <w:r>
              <w:rPr>
                <w:rFonts w:eastAsia="SansSerif;Calibri" w:cs="SansSerif;Calibri" w:ascii="SansSerif;Calibri" w:hAnsi="SansSerif;Calibri"/>
                <w:b/>
                <w:color w:val="000000"/>
                <w:sz w:val="16"/>
              </w:rPr>
              <w:t>Freestone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Pleasant Grove Water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903)389-9644</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 389-9644</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Pleasant Grove Water (903)389-9644</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6/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6/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6 - 5.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3 - 0.0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6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63 - 0.2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8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76 - 0.038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2</w:t>
            </w:r>
          </w:p>
          <w:p>
            <w:pPr>
              <w:pStyle w:val="Normal"/>
              <w:rPr>
                <w:sz w:val="10"/>
                <w:szCs w:val="20"/>
              </w:rPr>
            </w:pPr>
            <w:r>
              <w:rPr>
                <w:sz w:val="1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810015_2024_2025-05-13_14-07-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810015_2024_2025-05-13_14-07-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810015_2024_2025-05-13_14-07-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810015_2024_2025-05-13_14-07-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12:00Z</dcterms:created>
  <dc:creator>Kelli Stamper</dc:creator>
  <dc:description/>
  <cp:keywords/>
  <dc:language>en-US</dc:language>
  <cp:lastModifiedBy>Kelli Stamper</cp:lastModifiedBy>
  <cp:lastPrinted>2025-05-13T14:21:00Z</cp:lastPrinted>
  <dcterms:modified xsi:type="dcterms:W3CDTF">2025-05-13T19:31:00Z</dcterms:modified>
  <cp:revision>4</cp:revision>
  <dc:subject/>
  <dc:title/>
</cp:coreProperties>
</file>